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6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1 от 06.09.2022 г., Акта проверки соответствия кандидата в члены Ассоциации от «06» сен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СудСтройЭксперт» (ИНН 5252041886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удСтройЭксперт» (ИНН 525204188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СудСтройЭксперт» (ИНН 525204188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1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2-09-19T10:01:00Z</dcterms:modified>
  <cp:revision>2</cp:revision>
  <dc:subject/>
  <dc:title/>
</cp:coreProperties>
</file>